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recho da Avenida Prefeito Bernardino de Lucca na altura do imóvel n.º 104, sentido Cent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recho da Avenida Prefeito Bernardino de Lucca na altura do imóvel n.º 104, sentido Cent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o referido trecho se encontra com o asfalto deteriorando cada vez mai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04 45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6:53:00Z</dcterms:modified>
  <cp:revision>81</cp:revision>
  <dc:subject/>
  <dc:title/>
</cp:coreProperties>
</file>