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71/2021, que: "Indica a limpeza e a implantação de uma "Academia ao Ar Livre" no final da Rua da Amizade, localizada no Conjunto Habitacional Lago dos Patos, Bairro Paisagem Colonial."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a implantação de uma "Academia ao Ar Livre" no final da Rua da Amizade, localizada no Conjunto Habitacional Lago dos Patos,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justificativa é o enorme benefício que tal academia traria aos moradores do Conjunto, pois hoje a área encontra-se tomada pelo mato e pelo lix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22 - 09:05 455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4T16:57:00Z</dcterms:modified>
  <cp:revision>81</cp:revision>
  <dc:subject/>
  <dc:title/>
</cp:coreProperties>
</file>