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troca de 02 (duas) tampas de boca de lobo na Rua Jaime Carvalho de Brito, Jardim Marie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troca de 02 (duas) tampas de boca de lobo na Rua Jaime Carvalho de Brito,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garantir a segurança dos moradores locais, pois as tampas rachadas oferecem risco de segurança e no período chuvoso a água pode invadir 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16 - 11:25:36 004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0:00Z</dcterms:created>
  <dc:creator>carolina</dc:creator>
  <dc:description/>
  <cp:keywords/>
  <dc:language>en-US</dc:language>
  <cp:lastModifiedBy>carolina</cp:lastModifiedBy>
  <cp:lastPrinted>2016-01-28T12:32:00Z</cp:lastPrinted>
  <dcterms:modified xsi:type="dcterms:W3CDTF">2016-01-28T14:32:00Z</dcterms:modified>
  <cp:revision>4</cp:revision>
  <dc:subject/>
  <dc:title/>
</cp:coreProperties>
</file>