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.º 364/2022, solicitando providências, junto ao Departamento de Bem Estar Social, visando a entrega de documento de posse aos moradores contemplados com as residências no Conjunto Habitacional Lago dos Patos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Bem Estar Social, visando a entrega de documento de posse aos moradores contemplados com as residências no Conjunto Habitacional Lago dos Patos, no Bairro Paisagem Coloni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     </w:t>
      </w:r>
      <w:r>
        <w:rPr>
          <w:rFonts w:cs="Arial" w:ascii="Arial" w:hAnsi="Arial"/>
        </w:rPr>
        <w:t>Considerando que moradores do Conjunto Habitacional estão diariamente cobrando este Vereador, com relação a entrega de documento das residências, que até o presente momento não foi entregue pela Municipalidade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De acordo com moradores, este Departamento tem cadastro para dar andamento no procedimento burocrático junto à Prefeitura e Cartório competente, para as entregas dos respectivos documentos de posse aos moradores contemplados com as residências no Conjunto Habitacionais Lago dos Patos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Ocorre que este procedimento administrativo encontra-se parado junto à Municipalidade, uma vez que não há funcionários para atender a demanda, de modo que ainda é necessário recolher documentos pessoais dos moradores, colher assinatura em procuração, declarações, entre outros necessários para andamento junto à Prefeitura, bem como Cartório do Oficial do Registro, necessitando assim de uma equipe técnica para acompanhamento da demanda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No mais, o Departamento Jurídico da Prefeitura encontra-se com inúmeros processos judiciais, administrativos para dar andamento, além do cumprimento de prazos, o qual agrava ainda mais a demora no andamento do procedimento administrativo para a entrega dos documentos dos moradores do Conjunto Habitacional Lago dos Patos, já que seria necessário uma equipe técnica, composta com funcionários do Departamento Jurídico e Bem Estar Social para agilizar a entrega do respectivo documento de posse aos moradores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No mais, este Vereador já encaminhou no ano de 2021, bem como reiterou pedido através do Ofício Vereador n.º 283/2022 sugerindo ao Poder Executivo a realização de processo seletivo para contratação de estagiários de direito, para auxiliares aos respectivos Departamentos Jurídico, Departamento do Bem Estar Social, de modo que seria possível com a presente sugestão a criação da equipe de regularização, orientação, recolhimento de documentos dos moradores do Conjunto Habitacional Lago dos Patos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Além disso, sugiro ainda a esta Municipalidade a utilização de uma sala da Escola EMEF Tetsu Chinone, com impressora, e material de escritório para que moradores possam ter fácil acesso a orientação, entrega de documentos, pessoais e assinaturas de documentos referentes aos respectivos imóveis com os quais foram contemplados, justificando, assim, o presente pedid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te o exposto acima, requer de Vossa Excelência, junto ao Departamento Jurídico e Departamento de Bem Estar Social a entrega de documento de posse aos moradores contemplados com as residências no Conjunto Habitacionais Lago dos Patos, no Bairro Paisagem Coloni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22 - 09:08 455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7:16:00Z</dcterms:modified>
  <cp:revision>84</cp:revision>
  <dc:subject/>
  <dc:title/>
</cp:coreProperties>
</file>