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.º 276/2022, que: "Solicita ao Prefeito a adoção das medidas cabíveis, junto à Secretaria de Estado de Saúde do Governo do Estado de São Paulo, visando contemplar o Município de São Roque/SP, com o Programa Estadual “Mulheres de Peito”, para mulheres de 50 (cinquenta) a 69 (sessenta e nove) anos de idade, para a realização gratuita de mamografia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doção das medidas cabíveis, junto à Secretaria de Estado de Saúde do Governo do Estado de São Paulo, visando contemplar o Município de São Roque/SP, com o Programa Estadual “Mulheres de Peito”, para mulheres de 50 (cinquenta) a 69 (sessenta e nove) anos de idade, para a realização gratuita de mamograf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-me ressaltar a importância da campanha de preservação ao câncer de mama, do diagnóstico precoce e conscientização das mulheres para a realização da mamografia e do autoexame. E isto será possível, graças ao exímio trabalho realizado pelo Governo do Estado, através da popularmente conhecida “carreta da mamografia”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 o objetivo de preservar vidas, apresento este apelo à Municipalidade, para que providencie junto ao Governo do Estado de São Paulo e contemple o Município de São Roque com o referido programa, contemplando, assim, toda a população, principalmente as mulheres com esta importante 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09 45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7:22:00Z</dcterms:modified>
  <cp:revision>81</cp:revision>
  <dc:subject/>
  <dc:title/>
</cp:coreProperties>
</file>