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198/2015, solicitando, com urgência, a revitalização da EMEF Prof.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vitalização da EMEF Prof. Tibério Justo da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sa importante unidade de educação municipal está com janelas sem vidros e sem grades protetoras, quadra esportiva em precário estado, fezes de pombos espalhadas, caixa de disjuntores danificada, etc., motivo pelo qual vários moradores das proximidades e pais de alunos revoltados procuraram este Vereador em busca de solução para os problemas, sendo que na ocasião este Vereador elaborou a Indicação nº 2198/2015, ora reiterada, </w:t>
      </w:r>
      <w:r>
        <w:rPr>
          <w:rFonts w:cs="Arial" w:ascii="Arial" w:hAnsi="Arial"/>
          <w:b/>
          <w:sz w:val="22"/>
          <w:szCs w:val="22"/>
        </w:rPr>
        <w:t>c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tos 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09:24:57 0046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16:00Z</dcterms:created>
  <dc:creator>carolina</dc:creator>
  <dc:description/>
  <cp:keywords/>
  <dc:language>en-US</dc:language>
  <cp:lastModifiedBy>cpd</cp:lastModifiedBy>
  <cp:lastPrinted>2016-01-27T11:05:00Z</cp:lastPrinted>
  <dcterms:modified xsi:type="dcterms:W3CDTF">2016-01-27T13:17:00Z</dcterms:modified>
  <cp:revision>3</cp:revision>
  <dc:subject/>
  <dc:title>INDICAÇÃO Nº 20/2016</dc:title>
</cp:coreProperties>
</file>