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roçada e capinação nas vias públicas do Bairro Vila Amaral, Parque Aliança e Jardim Conceiç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limpeza, roçada e capinação nas vias públicas do Bairro Vila Amaral, Parque Aliança e Jardim Concei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o mato alto e a sujeira, dentre outros transtornos, aumentam o risco de proliferação de insetos e de outros animais nocivos à saúd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22 - 09:13 456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4T17:39:00Z</dcterms:modified>
  <cp:revision>81</cp:revision>
  <dc:subject/>
  <dc:title/>
</cp:coreProperties>
</file>