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839/2021, que: ""Reitera a Indicação n.º 127/2021, que: "Solicita providências visando alargamento da entrada do Bairro Vila Amaral, localizada na Rua Papoulas com Avenida Madressilva."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objetivando o alargamento da entrada do Bairro Vila Amaral, localizada na Rua Papoulas com Avenida Madressil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al pedido se justifica tendo em vista que este Vereador esteve visitando, durante a semana, o bairro supramencionado, a pedido dos moradores, os quais solicitaram o alargamento da entrada do bairro, que liga a Rua Papoulas com Avenida Madressilva, visando melhorar o tráfego de veículos no local, justificando, assim, o presente pedido, ora reiterado. Anexo </w:t>
      </w:r>
      <w:r>
        <w:rPr>
          <w:rFonts w:cs="Arial" w:ascii="Arial" w:hAnsi="Arial"/>
          <w:b/>
          <w:bCs/>
          <w:sz w:val="22"/>
          <w:szCs w:val="22"/>
        </w:rPr>
        <w:t xml:space="preserve">cópia </w:t>
      </w:r>
      <w:r>
        <w:rPr>
          <w:rFonts w:cs="Arial" w:ascii="Arial" w:hAnsi="Arial"/>
          <w:sz w:val="22"/>
          <w:szCs w:val="22"/>
        </w:rPr>
        <w:t xml:space="preserve">Indicação n.º 127/2021 (que inclui </w:t>
      </w:r>
      <w:r>
        <w:rPr>
          <w:rFonts w:cs="Arial" w:ascii="Arial" w:hAnsi="Arial"/>
          <w:b/>
          <w:bCs/>
          <w:sz w:val="22"/>
          <w:szCs w:val="22"/>
        </w:rPr>
        <w:t>foto</w:t>
      </w:r>
      <w:r>
        <w:rPr>
          <w:rFonts w:cs="Arial" w:ascii="Arial" w:hAnsi="Arial"/>
          <w:sz w:val="22"/>
          <w:szCs w:val="22"/>
        </w:rPr>
        <w:t>).</w:t>
        <w:tab/>
        <w:tab/>
        <w:tab/>
        <w:t xml:space="preserve">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22 - 09:18 456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4T17:57:00Z</dcterms:modified>
  <cp:revision>81</cp:revision>
  <dc:subject/>
  <dc:title/>
</cp:coreProperties>
</file>