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01/2016, solicitando, com urgência, a realização de serviços de motonivelamento e cascalhamento em toda a extensão da Estrada Taipas de Pedra, Alto da Serra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motonivelamento e cascalhamento em toda a extensão da Estrada Taipas de Pedra, Alto da Serr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sta solicitação se faz necessária para atender aos moradores daquela localidade, entre eles os Senhores Robson, Diego, Yara, Yasmin, Elaine e Januária, que procuraram este Vereador para interceder junto ao Executivo solicitando providências imediatas para amenizar o problema que os mesmos vêm enfrentando ao transitarem pela referida Estrada, tendo em vista que a mesma se encontra em péssimo estado de conservação, em decorrência das últimas chuvas, e oferecendo riscos de acidentes aos usuários, motivos pelos quais este Vereador já havia elaborado o Ofício Vereador nº 101/2016, ora reiterado, </w:t>
      </w:r>
      <w:r>
        <w:rPr>
          <w:rFonts w:cs="Arial" w:ascii="Arial" w:hAnsi="Arial"/>
          <w:b/>
          <w:sz w:val="22"/>
          <w:szCs w:val="22"/>
        </w:rPr>
        <w:t>com fotos (cópia anexa)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33:39 004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4:00Z</dcterms:created>
  <dc:creator>carolina</dc:creator>
  <dc:description/>
  <cp:keywords/>
  <dc:language>en-US</dc:language>
  <cp:lastModifiedBy>cpd</cp:lastModifiedBy>
  <dcterms:modified xsi:type="dcterms:W3CDTF">2016-01-27T13:00:00Z</dcterms:modified>
  <cp:revision>8</cp:revision>
  <dc:subject/>
  <dc:title>INDICAÇÃO Nº 26/2016</dc:title>
</cp:coreProperties>
</file>