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left="3402" w:right="-109" w:hanging="0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402" w:right="74" w:hanging="0"/>
        <w:outlineLvl w:val="8"/>
        <w:rPr/>
      </w:pPr>
      <w:r>
        <w:rPr>
          <w:rFonts w:cs="Tahoma" w:ascii="Tahoma" w:hAnsi="Tahoma"/>
          <w:b/>
          <w:sz w:val="22"/>
          <w:szCs w:val="22"/>
        </w:rPr>
        <w:t>Projeto de Lei nº 037/2022, DE 14/03/2022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402" w:right="74" w:hanging="0"/>
        <w:outlineLvl w:val="8"/>
        <w:rPr/>
      </w:pPr>
      <w:r>
        <w:rPr>
          <w:rFonts w:cs="Tahoma" w:ascii="Tahoma" w:hAnsi="Tahoma"/>
          <w:b/>
          <w:sz w:val="22"/>
          <w:szCs w:val="22"/>
        </w:rPr>
        <w:t>(De autori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 Vereador Newton Dias Bastos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320" w:before="0" w:after="60"/>
        <w:ind w:left="3420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  <w:t>Dispõe sobre a obrigatoriedade, por parte do Poder Executivo Municipal, do encaminhamento mensal da prestação de contas da Organização Social CEJAM - Centro de Estudos e Pesquisas Dr. João Amorim, ao Poder Legislativo Municipal, em face do Contrato de Gestão 001/2022, celebrado junto ao Município de São Roque.</w:t>
      </w:r>
    </w:p>
    <w:p>
      <w:pPr>
        <w:pStyle w:val="Normal"/>
        <w:spacing w:lineRule="exact" w:line="320" w:before="0" w:after="60"/>
        <w:ind w:left="3420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pacing w:lineRule="exact" w:line="320" w:before="0" w:after="60"/>
        <w:ind w:left="342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20" w:before="0" w:after="60"/>
        <w:ind w:left="342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60"/>
        <w:ind w:left="342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6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>O Poder Executivo Municipal deverá encaminhar, mensalmente, cópia da prestação de contas que o Centro de Estudos e Pesquisas Dr. João Amorim – CEJAM, qualificado como Organização Social no Município de São Roque, inscrito no CNPJ sob o nº 66.518.267/0001-83, deverá apresentar em relação às suas atividades em face do Contrato de Gestão nº 001/2022, cujo objeto é o gerenciamento, operacionalização e execução dos serviços de saúde na Irmandade Santa Casa de Misericórdia de São Roque, para o Poder Legislativo Municipal.</w:t>
      </w:r>
    </w:p>
    <w:p>
      <w:pPr>
        <w:pStyle w:val="Recuodecorpodetexto2"/>
        <w:spacing w:lineRule="exact" w:line="320" w:before="0" w:after="60"/>
        <w:ind w:left="0"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º</w:t>
        <w:tab/>
      </w:r>
      <w:r>
        <w:rPr>
          <w:rFonts w:cs="Tahoma" w:ascii="Tahoma" w:hAnsi="Tahoma"/>
          <w:sz w:val="23"/>
          <w:szCs w:val="23"/>
        </w:rPr>
        <w:t>O encaminhamento da prestação de contas a que se refere esta Lei perdurará por toda a vigência do Contrato de Gestão 001/2022 e seus eventuais aditamentos, e será realizado mensalmente, mediante o encaminhamento, na forma impressa e digital, dos seguintes documentos: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)</w:t>
        <w:tab/>
        <w:t>TERMO DE RESPONSABILIDADE da CONTRATADA, atestando a veracidade das informações enviadas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b)</w:t>
        <w:tab/>
        <w:t>Balancete Contábil Sintético Mensal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)</w:t>
        <w:tab/>
        <w:t>Extratos bancários das contas correntes e de aplicações financeiras do Contrato de Gestão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)</w:t>
        <w:tab/>
        <w:t>Certidões Negativas de Débitos Trabalhistas, de INSS e de FGTS, bem como da Receita Federal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)</w:t>
        <w:tab/>
        <w:t>Conciliação Bancária, quando houver;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)</w:t>
        <w:tab/>
        <w:t>Relatório das atividades desenvolvidas no período;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g)</w:t>
        <w:tab/>
        <w:t>Relação atualizada de contratos firmados relacionados a serviços de terceiros, informando: objeto do contrato, contratada, vigência e valor; e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h)</w:t>
        <w:tab/>
        <w:t>Comprovação de alcance de metas constantes do Plano Operacional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ágrafo único.</w:t>
      </w:r>
      <w:r>
        <w:rPr>
          <w:rFonts w:cs="Tahoma" w:ascii="Tahoma" w:hAnsi="Tahoma"/>
          <w:sz w:val="23"/>
          <w:szCs w:val="23"/>
        </w:rPr>
        <w:t xml:space="preserve"> O relatório de Prestação de Contas deverá ser protocolado junto à Secretaria Administrativa da Câmara Municipal da Estância Turística de São Roque, até o dia 30 (trinta) de cada mês subsequente ao mês de referência, prorrogado para o próximo dia útil, no caso de final de semana ou feriad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6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3º</w:t>
        <w:tab/>
      </w:r>
      <w:r>
        <w:rPr>
          <w:rFonts w:cs="Tahoma" w:ascii="Tahoma" w:hAnsi="Tahoma"/>
          <w:sz w:val="23"/>
          <w:szCs w:val="23"/>
        </w:rPr>
        <w:t>Esta Lei entra em vigor na data de sua publicação.</w:t>
      </w:r>
    </w:p>
    <w:p>
      <w:pPr>
        <w:pStyle w:val="Normal"/>
        <w:widowControl w:val="false"/>
        <w:spacing w:lineRule="exact" w:line="320" w:before="0" w:after="60"/>
        <w:ind w:right="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320" w:before="0" w:after="60"/>
        <w:ind w:left="3402" w:right="74" w:hanging="0"/>
        <w:jc w:val="both"/>
        <w:rPr/>
      </w:pPr>
      <w:r>
        <w:rPr>
          <w:rFonts w:cs="Tahoma" w:ascii="Tahoma" w:hAnsi="Tahoma"/>
          <w:sz w:val="22"/>
          <w:szCs w:val="22"/>
        </w:rPr>
        <w:t>Sala das Comissões “Dr. Júlio Arantes de Freitas”, 04 de abril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exact" w:line="320" w:before="0" w:after="60"/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399"/>
      </w:tblGrid>
      <w:tr>
        <w:trPr>
          <w:trHeight w:val="57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04T22:25:00Z</dcterms:modified>
  <cp:revision>11</cp:revision>
  <dc:subject/>
  <dc:title/>
</cp:coreProperties>
</file>