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7/2022, DE 14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9/2022, DE 04/04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Newton Dias Bastos – 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Dispõe sobre a obrigatoriedade, por parte do Poder Executivo Municipal, do encaminhamento mensal da prestação de contas da Organização Social CEJAM - Centro de Estudos e Pesquisas Dr. João Amorim, ao Poder Legislativo Municipal, em face do Contrato de Gestão 001/2022, celebrado junto ao Município de São Roque.</w:t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 w:before="0" w:after="60"/>
        <w:ind w:left="34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O Poder Executivo Municipal deverá encaminhar, mensalmente, cópia da prestação de contas que o Centro de Estudos e Pesquisas Dr. João Amorim – CEJAM, qualificado como Organização Social no Município de São Roque, inscrito no CNPJ sob o nº 66.518.267/0001-83, deverá apresentar em relação às suas atividades em face do Contrato de Gestão nº 001/2022, cujo objeto é o gerenciamento, operacionalização e execução dos serviços de saúde na Irmandade Santa Casa de Misericórdia de São Roque, para o Poder Legislativo Municipal.</w:t>
      </w:r>
    </w:p>
    <w:p>
      <w:pPr>
        <w:pStyle w:val="Recuodecorpodetexto2"/>
        <w:spacing w:lineRule="exact" w:line="320" w:before="0" w:after="60"/>
        <w:ind w:left="0"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O encaminhamento da prestação de contas a que se refere esta Lei perdurará por toda a vigência do Contrato de Gestão 001/2022 e seus eventuais aditamentos, e será realizado mensalmente, mediante o encaminhamento, na forma impressa e digital, dos seguintes documentos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)</w:t>
        <w:tab/>
        <w:t>TERMO DE RESPONSABILIDADE da CONTRATADA, atestando a veracidade das informações enviadas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b)</w:t>
        <w:tab/>
        <w:t>Balancete Contábil Sintético Mensal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)</w:t>
        <w:tab/>
        <w:t>Extratos bancários das contas correntes e de aplicações financeiras do Contrato de Gestão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)</w:t>
        <w:tab/>
        <w:t>Certidões Negativas de Débitos Trabalhistas, de INSS e de FGTS, bem como da Receita Federal;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)</w:t>
        <w:tab/>
        <w:t>Conciliação Bancária, quando houver;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)</w:t>
        <w:tab/>
        <w:t>Relatório das atividades desenvolvidas no período;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)</w:t>
        <w:tab/>
        <w:t>Relação atualizada de contratos firmados relacionados a serviços de terceiros, informando: objeto do contrato, contratada, vigência e valor; e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)</w:t>
        <w:tab/>
        <w:t>Comprovação de alcance de metas constantes do Plano Operacion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O relatório de Prestação de Contas deverá ser protocolado junto à Secretaria Administrativa da Câmara Municipal da Estância Turística de São Roque, até o dia 30 (trinta) de cada mês subsequente ao mês de referência, prorrogado para o próximo dia útil, no caso de final de semana ou feriad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  <w:tab/>
      </w:r>
      <w:r>
        <w:rPr>
          <w:rFonts w:cs="Tahoma" w:ascii="Tahoma" w:hAnsi="Tahoma"/>
          <w:sz w:val="23"/>
          <w:szCs w:val="23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9ª Sessão Ordinária, de 04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4T22:27:00Z</dcterms:modified>
  <cp:revision>12</cp:revision>
  <dc:subject/>
  <dc:title/>
</cp:coreProperties>
</file>