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859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11/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Rafael Lima da Conceição pelos serviços prestados à comunidade do Distrito de São João Novo como barbeiro e educador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sempre com incomparável satisfação que venho à presença dos nobres parlamentares levar às mentes e corações são-roquenses o nome de um cidadão ilustre de nosso município. A concessão de uma homenagem através de uma moção de congratulações aprovada por esta Casa de Leis é uma maneira singela e inapagável de registrar os feitos relevantes de um cidadão que, por meio de seus atos, marca da sua forma a história de um bairro, de um distrito ou mesmo do município inteiro, seja em feitos pontuais, seja com uma carreira distinta como um tod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Hoje o nome a ser por nós celebrado é o do Sr. Rafael Lima da Conceição. Ainda criança, seu pai, que não o deixava mexer em nada que pertencesse aos adultos, abriu-lhe uma exceção: a máquina de cabelo. Então ele, aos poucos, foi adquirindo experiência, primeiro com a família (primos, irmãos, pai); depois, conforme tomou gosto pela atividade, também passou a oferecer cortes a moradores de rua e pessoas em condição vulnerável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m 2010, desempregado, com a ex-mulher grávida, resolveu arriscar-se nessa atividade que tão bem exercia na juventude: pediu uma oportunidade a Leandro Marcelino. Rafael agarrou a chance e não decepcionou. Ali descobriu sua vocação. Posteriormente, passou a organizar eventos beneficentes como, por exemplo, no Dia das Crianças, promovendo cortes grátis para os pequenos, especialmente aqueles cujas famílias encontravam-se em condição financeira precári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gora, barbeiro há mais de 12 anos, educador, instrutor, com formação de técnico em barbearia e mais de 36 cursos na área, certificado nacional e internacionalmente, além de ser palestrante membro do Conselho Nacional de Profissionais da Beleza — tendo se sagrado como destaque por quatro anos consecutivos — Rafael angaria o carinho de toda a população do distrito de São João Novo por sua trajetória que tem transformado positivamente a vida de dezenas de cidadão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Rafael conduz um projeto social de corte de cabelo no Gábata, clínica de recuperação. Rafael forma jovens da comunidade, que adquirem uma nova perspectiva de vida podendo exercer o ofício de barbeiro. Já são cerca de quinze alunos formados, sendo que alguns deles agora já têm até seu próprio salão! Além disso, Rafael segue promovendo o já tradicional evento do Dia das Crianças, e também colabora com uma ONG em Itapevi. Seu lema é simples e poderoso: oferecer à sociedade uma retribuição por aquilo que recebeu no passado. Movido por esse marcante senso de responsabilidade social, Rafael é um desses cidadãos cuja vontade de vencer e de estender a mão ao próximo torna a vida mais leve — mesmo quando ela apresenta os maiores desafio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Thiago Vieira Nunes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a Rafael Lima da Conceição pelos serviços prestados à comunidade do Distrito de São João Nov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Rafael Lima da Conceiç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5 de abril de 2022.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4/2022 - 09:22 4626/2022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07T18:41:00Z</dcterms:modified>
  <cp:revision>17</cp:revision>
  <dc:subject/>
  <dc:title/>
</cp:coreProperties>
</file>