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keepLines/>
        <w:jc w:val="center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>PARECER 113/2022</w:t>
      </w:r>
    </w:p>
    <w:p>
      <w:pPr>
        <w:pStyle w:val="Normal"/>
        <w:keepLines/>
        <w:ind w:left="4502" w:hanging="0"/>
        <w:jc w:val="both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Normal"/>
        <w:keepLines/>
        <w:ind w:left="4502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keepLines/>
        <w:ind w:left="4502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arecer sobre o Projeto de Decreto Legislativo nº 2, de 15 de março de 2022, de autoria do Vereador </w:t>
      </w:r>
      <w:bookmarkStart w:id="0" w:name="_Hlk85101349"/>
      <w:r>
        <w:rPr>
          <w:rFonts w:cs="Calibri Light" w:ascii="Calibri Light" w:hAnsi="Calibri Light"/>
          <w:sz w:val="26"/>
          <w:szCs w:val="26"/>
        </w:rPr>
        <w:t>Diego Gouveia da Costa</w:t>
      </w:r>
      <w:bookmarkEnd w:id="0"/>
      <w:r>
        <w:rPr>
          <w:rFonts w:cs="Calibri Light" w:ascii="Calibri Light" w:hAnsi="Calibri Light"/>
          <w:sz w:val="26"/>
          <w:szCs w:val="26"/>
        </w:rPr>
        <w:t xml:space="preserve">, que </w:t>
      </w:r>
      <w:r>
        <w:rPr>
          <w:rFonts w:cs="Calibri Light" w:ascii="Calibri Light" w:hAnsi="Calibri Light"/>
          <w:b/>
          <w:bCs/>
          <w:i/>
          <w:iCs/>
          <w:sz w:val="26"/>
          <w:szCs w:val="26"/>
        </w:rPr>
        <w:t>Dispõe sobre a concessão de título de cidadão são-roquense ao Senhor Emir Afonso Garcia Bechir</w:t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keepLines/>
        <w:ind w:left="4502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etende o Nobre Vereador Diego Gouveia da Costa, através do Projeto de Decreto Legislativo 02/2022, de 15 de março de 2022, conceder o título de cidadão são-roquense ao Senhor Emir Afonso Garcia Bechir, conforme preconiza o § 5º do art. 209 do Regimento Interno desta Casa Legislativa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§ 5° Fica assegurada a concessão de 02 (duas) homenagens (Título de Cidadania ou Placa de Homenagem) a cada Vereador, durante a Legislatura, a qualquer tempo, a cidadãos que tenham prestado relevantes serviços à comunidade sãoroquense, que será entregue em solenidade a ser convocada pelo Presidente da Mesa Diretora da Câmara ou a critério dos Vereadores, independentemente de realização de Sessão Solene. (Redação dada pela Resolução n° 15, de 2021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  <w:sz w:val="26"/>
          <w:szCs w:val="26"/>
        </w:rPr>
        <w:t>§ 1º Constitui matéria de decreto legislativo: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  <w:sz w:val="26"/>
          <w:szCs w:val="26"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(...)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 xml:space="preserve">§ 2º Será de exclusiva competência da Mesa a apresentação dos projetos de decreto legislativo a que se referem as alíneas "b" e 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  <w:sz w:val="26"/>
          <w:szCs w:val="26"/>
        </w:rPr>
        <w:t>"c" do parágrafo anterior, competindo, nos demais casos, à Mesa, às Comissões ou aos Vereadores.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endo assim, o presente projeto de Decreto Legislativo encontra-se apto do ponto de vista formal, devendo passar pelas Comissões Permanentes de “Constituição, Justiça e Redação” e “Educação, Cultura, Lazer, Turismo e Meio Ambiente”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Maioria qualificada, única discussão e votação e votação nomi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5 de abril de 2022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2835" w:hanging="2977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ind w:left="2835" w:hanging="2977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8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04-05T13:37:00Z</dcterms:modified>
  <cp:revision>3</cp:revision>
  <dc:subject/>
  <dc:title/>
</cp:coreProperties>
</file>