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nas ruas dos Loteamentos, Sun Valey, Clube dos Oficiais, Las Brisas, Chácara Aurora, Portal do Carmo, Chácaras Santa Inês, Lago Azul, Taipas de Pedra e Jardim Camarg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lização dos serviços de motonivelamento e cascalhamento, nas ruas dos Loteamentos, Sun Valey, Clube dos Oficiais, Las Brisas, Chácara Aurora, Portal do Carmo, Chácaras Santa Inês, Lago Azul, Taipas de Pedra e Jardim Camarg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tendo em vista que este Vereador foi procurado pelos moradores das referidas vias, para intercede junto ao Poder Executivo, em relação ao precário estado em que se encontram as referidas vias públicas, cheias de buracos e tomadas pela erosão, causando sérios transtornos aos moradores da regi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an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1/2016 - 14:29:29 0049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5:00Z</dcterms:created>
  <dc:creator>carolina</dc:creator>
  <dc:description/>
  <cp:keywords/>
  <dc:language>en-US</dc:language>
  <cp:lastModifiedBy>joselene</cp:lastModifiedBy>
  <dcterms:modified xsi:type="dcterms:W3CDTF">2016-01-29T17:20:00Z</dcterms:modified>
  <cp:revision>3</cp:revision>
  <dc:subject/>
  <dc:title>INDICAÇÃO Nº 33/2016</dc:title>
</cp:coreProperties>
</file>