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7/2022-E, DE 28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42/2022, DE 04/04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utorização ao Poder Executivo para pagamentos de parcelamentos, acordos e despesas administrativas da Irmandade da Santa Casa de Misericórdia de São Roque e dá outras providências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, nos termos do artigo 26 da Lei de Responsabilidade Fiscal, a repassar recursos para cobrir parcelamentos anteriore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da Irmandade Santa Casa de Misericórdia de São Roque, em requisição administrativa nos termos do Decreto Municipal 8.928/2018. 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 Os recursos serão repassados em conta corrente aberta pela Comissão Interventora, constituída pelo Decreto Municipal 9.818/2022, que efetuará o pagamento dos parcelamentos de acordo como plano de trabalho, parte integrante desta Lei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Em decorrência da requisição administrativa, fica o Poder Executivo autorizado a proceder com o pagamento de despesas administrativas da Irmandade Santa Casa de Misericórdia para a manutenção em atividade da pessoa jurídica, os quais serão repassados na forma do parágrafo único do artigo anterior, previstas em Plano de Trabalho próprio, parte integrante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º Fica o Poder Executivo autorizado a proceder, em nome da </w:t>
      </w:r>
      <w:r>
        <w:rPr>
          <w:rFonts w:cs="Arial" w:ascii="Arial" w:hAnsi="Arial"/>
        </w:rPr>
        <w:t>Irmandade da Santa Casa de Misericórdia de São Roque Hospital e Maternidade Sotero de Souza</w:t>
      </w:r>
      <w:r>
        <w:rPr>
          <w:rFonts w:cs="Arial" w:ascii="Arial" w:hAnsi="Arial"/>
          <w:bCs/>
        </w:rPr>
        <w:t>, acordos judiciais ou extrajudiciais até o limite de dotação orçamentária própria, excluídas as despesas já consignadas em plano de trabalho que é parte integrante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 Os acordos e pagamentos serão efetuados mediante regulamento próprio expedido pelo Poder Executiv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A comissão interventora deverá prestar contas dos recursos repassados, nos termos das instruções e resoluções expedidas pelo Tribunal de Contas do Estado de São Paul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5º A Lei Municipal 5.271, de 28 de Julho de 2021, passa a viger acrescido do artigo 11-A com a seguinte redação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3119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 xml:space="preserve">Art. 11-A. </w:t>
      </w:r>
      <w:r>
        <w:rPr>
          <w:rFonts w:cs="Arial" w:ascii="Arial" w:hAnsi="Arial"/>
          <w:i/>
          <w:iCs/>
          <w:shd w:fill="FFFFFF" w:val="clear"/>
        </w:rPr>
        <w:t>Observadas as normas estabelecidas pelo art. 26, da Lei Complementar Federal n. 101/2000, fica o Poder Executivo autorizado a destinar recursos para cobrir, direta ou indiretamente, necessidades de pessoas físicas ou déficits de pessoas jurídicas, desde que em atendimento a recomendação expressa de unidade competente da Administração.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Cs/>
        </w:rPr>
        <w:t>Art. 6º Esta lei entra em vigor na data de sua publicação.</w:t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9ª Sessão Ordinária, de 04 de abril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right"/>
        <w:rPr/>
      </w:pPr>
      <w:r>
        <w:rPr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5T16:26:00Z</dcterms:modified>
  <cp:revision>14</cp:revision>
  <dc:subject/>
  <dc:title/>
</cp:coreProperties>
</file>