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4/2022-E, DE 24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44/2022, DE 05/04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left="3402"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kern w:val="2"/>
          <w:sz w:val="22"/>
          <w:szCs w:val="22"/>
        </w:rPr>
        <w:t>Dispõe sobre a abertura de crédito adicional suplementar no valor de R$ 2.052.390,89 (dois milhões, cinquenta e dois mil, trezentos e noventa reais e oitenta e nove centavos)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 Fica o Poder Executivo autorizado a abrir no Orçamento Programa do Município, crédito adicional suplementar no valor de R$ 2.052.390,89 (dois milhões, cinquenta e dois mil, trezentos e noventa reais e oitenta e nove centavos) no orçamento vigente, nas seguintes dotações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05) 01.02.02.06.182.0014.1062.4.4.90.52.00 ..................................................R$220.000,0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 e Material Permanent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quisição de Veículos, Máquinas e Equipamentos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65) 01.06.01.15.451.0028.2059.3.3.90.39.00 .................................................R$ 621.000,0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Planejamento e Meio Ambiente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97) 01.08.01.15.451.0030.1229.4.4.90.51.00 ..............................................R$ 1.050.000,0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rução e Manutenção em Pontes no Municípi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92) 01.10.01.08.244.0038.2092.3.1.90.11.00 .................................................R$ 136.933,6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 – Pessoal Civil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Básica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76) 01.10.01.08.244.0038.2093.3.3.90.30.00 ...................................................R$ 15.457,29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78) 01.10.01.08.244.0038.2093.3.3.90.39.00 .....................................................R$ 9.000,00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R$ 2.052.390,89</w:t>
      </w:r>
    </w:p>
    <w:p>
      <w:pPr>
        <w:pStyle w:val="Normal"/>
        <w:spacing w:lineRule="auto" w:line="276" w:before="0" w:after="200"/>
        <w:ind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- superávit apurado no exercício anterior no valor de R$ 1.891.000,00 (Um milhão Oitocentos e noventa e um mil reais), com recursos do Tesour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superávit do exercício anterior no valor de R$ 136.933,60 (Cento e trinta e seis mil novecentos e trinta e três reais e sessenta centavos), referente saldo para reprogramação do recurso destinado a equipe técnica dos CRAS nas suas ações referente ao Serviço de Convivência de Idoso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superávit do exercício anterior no valor de R$ 6.143,13 (Seis mil cento e quarenta e três reais e treze centavos), referente saldo para reprogramação do recurso destinado as ações de Medidas Socioeducativas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superávit do exercício anterior no valor de R$ 18.314,16 (Dezoito mil trezentos e quatorze reais e dezesseis centavos), referente saldo para reprogramação do recurso destinado as ações da Unidade Abrigo Institucional para pessoas em situação de rua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R$ 2.052.390,89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º 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7ª Sessão Extraordinária, de 4 de abril de 2022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05T16:04:00Z</dcterms:modified>
  <cp:revision>14</cp:revision>
  <dc:subject/>
  <dc:title/>
</cp:coreProperties>
</file>