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4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1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1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s ruas dos Loteamentos das Acácias, Bairro do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s ruas dos Loteamentos das Acácias, Bairro do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an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1/2016 - 14:30:28 00494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33:00Z</dcterms:created>
  <dc:creator>carolina</dc:creator>
  <dc:description/>
  <cp:keywords/>
  <dc:language>en-US</dc:language>
  <cp:lastModifiedBy>joselene</cp:lastModifiedBy>
  <dcterms:modified xsi:type="dcterms:W3CDTF">2016-01-29T17:41:00Z</dcterms:modified>
  <cp:revision>3</cp:revision>
  <dc:subject/>
  <dc:title>INDICAÇÃO Nº 34/2016</dc:title>
</cp:coreProperties>
</file>