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02/2022. De Pesar pelo falecimento do estimado Senhor </w:t>
      </w:r>
      <w:bookmarkStart w:id="0" w:name="_Hlk100061351"/>
      <w:r>
        <w:rPr>
          <w:rFonts w:cs="Arial" w:ascii="Arial" w:hAnsi="Arial"/>
        </w:rPr>
        <w:t>Ariovaldo Marcelino Alves</w:t>
      </w:r>
      <w:bookmarkEnd w:id="0"/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0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Clovis Antonio Ocum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RIOVALDO MARCELINO ALV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7ª Sessão Ordinária, realizada em 21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ARIOVALDO MARCELINO AL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22 - 09:16 4404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05T17:31:00Z</dcterms:modified>
  <cp:revision>6</cp:revision>
  <dc:subject/>
  <dc:title/>
</cp:coreProperties>
</file>