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abril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10/2022. De Pesar pelo falecimento da estimada Senhora Lygia Fagundes Telle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10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(as) Nobres(as) Vereadores(as) Paulo Rogério Noggerini Júnior, Newton Dias Bastos e Cláudia Rita Duarte Pedroso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Lygia Fagundes Tell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9ª Sessão Ordinária, realizada em 04 de abril de 2022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LYGIA FAGUNDES TELL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4/2022 - 16:38 4600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05T17:39:00Z</dcterms:modified>
  <cp:revision>5</cp:revision>
  <dc:subject/>
  <dc:title/>
</cp:coreProperties>
</file>