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Juca Rocha, Mario Andrade, Lagoa, Pilão Da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Juca Rocha, Mario Andrade, Lagoa, Pilão Dagua, Estrada das Pedras, Taipas de Pedras, Da Serra, Recanto da Serra e Sétimo Céu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6:50 004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3:00Z</dcterms:created>
  <dc:creator>carolina</dc:creator>
  <dc:description/>
  <cp:keywords/>
  <dc:language>en-US</dc:language>
  <cp:lastModifiedBy>joselene</cp:lastModifiedBy>
  <dcterms:modified xsi:type="dcterms:W3CDTF">2016-01-29T16:34:00Z</dcterms:modified>
  <cp:revision>3</cp:revision>
  <dc:subject/>
  <dc:title>INDICAÇÃO Nº 38/2016</dc:title>
</cp:coreProperties>
</file>