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 Loteamento Horizonte Verde, I, II, III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nas Ruas do Loteamento Horizonte Verde, I, II, III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. Motivos pelos qual vários moradores procuram este Vereador em busca de uma solu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4:38:17 004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41:00Z</dcterms:created>
  <dc:creator>carolina</dc:creator>
  <dc:description/>
  <cp:keywords/>
  <dc:language>en-US</dc:language>
  <cp:lastModifiedBy>joselene</cp:lastModifiedBy>
  <dcterms:modified xsi:type="dcterms:W3CDTF">2016-01-29T16:43:00Z</dcterms:modified>
  <cp:revision>3</cp:revision>
  <dc:subject/>
  <dc:title>INDICAÇÃO Nº 39/2016</dc:title>
</cp:coreProperties>
</file>