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Estradas do Rio Abaixo, Capim Fino e Morangui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s Estradas do Rio Abaixo, Capim Fino e Moranguin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O precário estado de conservação em que se encontram as referidas vias públicas coloca em risco a segurança e o bem-estar das pessoas que por ali transitam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6 - 14:39:11 0050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44:00Z</dcterms:created>
  <dc:creator>carolina</dc:creator>
  <dc:description/>
  <cp:keywords/>
  <dc:language>en-US</dc:language>
  <cp:lastModifiedBy>joselene</cp:lastModifiedBy>
  <dcterms:modified xsi:type="dcterms:W3CDTF">2016-01-29T16:46:00Z</dcterms:modified>
  <cp:revision>3</cp:revision>
  <dc:subject/>
  <dc:title>INDICAÇÃO Nº 40/2016</dc:title>
</cp:coreProperties>
</file>