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iclovia ao lado da Rua Benedita dos Santos Caparelli, com início próximo à Praça Odylla Silva Arruda, que liga a Rua Getúlio Ribeiro dos Santos, Jardim Ponta Por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ciclovia ao lado da Rua Benedita dos Santos Caparelli, com início próximo à Praça Odylla Silva Arruda, que liga a Rua Getúlio Ribeiro dos Santos, Jardim Ponta Porã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á 03 (três) longos anos este Vereador vem sendo cobrado por moradores da referida via e proximidades, os quais solicitam a construção dessa ciclovi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ADENILSON CORREIA </w:t>
      </w:r>
    </w:p>
    <w:p>
      <w:pPr>
        <w:pStyle w:val="TextBodyIndent"/>
        <w:spacing w:lineRule="exact" w:line="30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ESTRE KALUNGA)</w:t>
      </w:r>
    </w:p>
    <w:p>
      <w:pPr>
        <w:pStyle w:val="TextBodyIndent"/>
        <w:spacing w:lineRule="exact" w:line="30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BodyIndent"/>
        <w:spacing w:lineRule="exact" w:line="30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1º Vice-Presidente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6:29:13 0051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3:00Z</dcterms:created>
  <dc:creator>carolina</dc:creator>
  <dc:description/>
  <cp:keywords/>
  <dc:language>en-US</dc:language>
  <cp:lastModifiedBy>cpd</cp:lastModifiedBy>
  <dcterms:modified xsi:type="dcterms:W3CDTF">2016-01-28T11:24:00Z</dcterms:modified>
  <cp:revision>3</cp:revision>
  <dc:subject/>
  <dc:title>INDICAÇÃO Nº 42/2016</dc:title>
</cp:coreProperties>
</file>