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os serviços de limpeza e roçada no bosque que fica entre a Avenida Aracaí e Avenida Santa Rita, localizado do lado oposto a Brasital, mais precisamente no bairro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que providencie os serviços d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limpeza e roçada no bosque que fica entre a Avenida Aracaí e a Avenida Santa Rita, localizado do lado aposto a Brasital, mais precisamente no Bairro Vila Aguiar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um importante espaço, muito utilizado pela população, principalmente pelo fato da existência do bosque, porém muitas vezes mal utilizado em razão do mato alto e também do descarte irregular de lixo em alguns pontos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0 de Abril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8:00Z</dcterms:created>
  <dc:creator>mauracy</dc:creator>
  <dc:description/>
  <cp:keywords/>
  <dc:language>en-US</dc:language>
  <cp:lastModifiedBy>jean</cp:lastModifiedBy>
  <cp:lastPrinted>2017-05-30T11:49:00Z</cp:lastPrinted>
  <dcterms:modified xsi:type="dcterms:W3CDTF">2022-04-06T11:45:00Z</dcterms:modified>
  <cp:revision>3</cp:revision>
  <dc:subject/>
  <dc:title/>
</cp:coreProperties>
</file>