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roçada e limpeza geral da escola Roque Verani, Rua Antonio Santos Santinho, Esplanada Mendes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roçada e limpeza geral da escola Roque Verani, Rua Antonio Santos Santinho, Esplanada Mend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que o referido local encontra-se muito sujo e com muito mato, contribuindo com a proliferação de animais peçonhentos que estão invadindo as casas vizinhas. Desta maneira, pede-se que medidas sejam tomadas o mais breve possível, de modo que as pessoas que frequentam a Escola não venham a sofrer maiores dan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SRAEL FRANCISCO DE OLIV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C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2/2016 - 14:50:24 0059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26:00Z</dcterms:created>
  <dc:creator>carolina</dc:creator>
  <dc:description/>
  <cp:keywords/>
  <dc:language>en-US</dc:language>
  <cp:lastModifiedBy>joselene</cp:lastModifiedBy>
  <dcterms:modified xsi:type="dcterms:W3CDTF">2016-02-03T11:31:00Z</dcterms:modified>
  <cp:revision>3</cp:revision>
  <dc:subject/>
  <dc:title>INDICAÇÃO Nº 44/2016</dc:title>
</cp:coreProperties>
</file>