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limpeza geral na Escola EMEIF Leônidas Antonio de Moraes, Estrada do Saboó s/n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 e limpeza geral na Escola EMEIF Leônidas Antonio de Moraes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, de modo que as pessoas que frequentam a Escola não venham a sofrer maiores dan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16 - 14:52:33 0059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06:00Z</dcterms:created>
  <dc:creator>carolina</dc:creator>
  <dc:description/>
  <cp:keywords/>
  <dc:language>en-US</dc:language>
  <cp:lastModifiedBy>joselene</cp:lastModifiedBy>
  <cp:lastPrinted>2016-02-03T09:35:00Z</cp:lastPrinted>
  <dcterms:modified xsi:type="dcterms:W3CDTF">2016-02-03T12:07:00Z</dcterms:modified>
  <cp:revision>3</cp:revision>
  <dc:subject/>
  <dc:title>INDICAÇÃO Nº 45/2016</dc:title>
</cp:coreProperties>
</file>