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6/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1/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1/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manutenção dos brinquedos da Praça que fica em frente ao Ginásio do Bairro Guaçu e a realização de serviços de roçada, capinação e limpeza.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executar manutenção dos brinquedos da Praça que fica em frente ao Ginásio do Bairro Guaçu e a realização de serviços de roçada, capinação e limpez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solicitação visa proporcionar mais conforto e segurança aos que transitam pela referida praça (Fotos Anexa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3 de fevereiro de 2016.</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ISRAEL FRANCISCO DE OLIVEIR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TOC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3/02/2016 - 09:55:07 00603/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28:00Z</dcterms:created>
  <dc:creator>carolina</dc:creator>
  <dc:description/>
  <cp:keywords/>
  <dc:language>en-US</dc:language>
  <cp:lastModifiedBy>carolina</cp:lastModifiedBy>
  <cp:lastPrinted>2016-02-03T10:30:00Z</cp:lastPrinted>
  <dcterms:modified xsi:type="dcterms:W3CDTF">2016-02-03T12:30:00Z</dcterms:modified>
  <cp:revision>4</cp:revision>
  <dc:subject/>
  <dc:title/>
</cp:coreProperties>
</file>