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s de roçada e limpeza na Escola Maria Jose Ferraz Schoenacker, Rua das Laranjeiras, Bairro do Guaçu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roçada e limpeza na Escola Maria Jose Ferraz Schoenacker, Rua das Laranjeiras, Bairro do Guaçu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e que o referido local encontra-se com mato alto o qual está ocasionado os aparecimentos de cobras, ratos, escorpiões, alem de estar aumentando o risco de proliferação da dengue, conforme fotos em anex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2/2016 - 09:56:58 00604/2016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2:00Z</dcterms:created>
  <dc:creator>carolina</dc:creator>
  <dc:description/>
  <cp:keywords/>
  <dc:language>en-US</dc:language>
  <cp:lastModifiedBy>carolina</cp:lastModifiedBy>
  <cp:lastPrinted>2016-02-03T10:24:00Z</cp:lastPrinted>
  <dcterms:modified xsi:type="dcterms:W3CDTF">2016-02-03T12:24:00Z</dcterms:modified>
  <cp:revision>4</cp:revision>
  <dc:subject/>
  <dc:title/>
</cp:coreProperties>
</file>