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poda de árvore e limpeza na calçada, em toda a extensão da Avenida Prefeito Bernardino de Luc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poda de árvore e limpeza na calçada, em toda a extensão da Avenida Prefeito Bernardino de Luc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Justifico o presente pedido tendo em vista a segurança dos munícipes em razão do perigo de queda dos galhos e/ou contato com a rede elétrica. A referida calçada encontra-se tomadas de sujeira, trazendo um aspecto desagradável para a Avenida e criando riscos de saúde pública para a população </w:t>
      </w:r>
      <w:r>
        <w:rPr>
          <w:rFonts w:cs="Arial" w:ascii="Arial" w:hAnsi="Arial"/>
          <w:b/>
          <w:sz w:val="22"/>
          <w:szCs w:val="22"/>
        </w:rPr>
        <w:t>(fotos anex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16 - 12:39:36 0061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7:00Z</dcterms:created>
  <dc:creator>carolina</dc:creator>
  <dc:description/>
  <cp:keywords/>
  <dc:language>en-US</dc:language>
  <cp:lastModifiedBy>joselene</cp:lastModifiedBy>
  <dcterms:modified xsi:type="dcterms:W3CDTF">2016-02-04T13:11:00Z</dcterms:modified>
  <cp:revision>3</cp:revision>
  <dc:subject/>
  <dc:title>INDICAÇÃO Nº 51/2016</dc:title>
</cp:coreProperties>
</file>