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ao longo de toda a Praça do Largo dos Mendes, localizada na região central d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ao longo de toda a Praça do Largo dos Mendes, localizada na região central d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praça localizada e muito frequentada na região central do município, a qual necessita dos serviços de roçada o mais breve possíve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09:31 468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15:00Z</dcterms:modified>
  <cp:revision>81</cp:revision>
  <dc:subject/>
  <dc:title/>
</cp:coreProperties>
</file>