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ao longo de toda a Avenida Aracaí, mais precisamente do trecho da Brasital até o Bairro Jardim Ren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ao longo de toda a Avenida Aracaí, mais precisamente do trecho da Brasital até o Bairro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importante avenida do município, muito utilizada pelos moradores dos bairros vizinhos, pois é um caminho alternativo aos seus locais de trabalho na região central, além de se tratar de uma via muito utilizada para a prática de caminhada, todavia neste momento está com o mato muito alto, o que justifica a necessidade de respectiva manuten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09:32 468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8:18:00Z</dcterms:modified>
  <cp:revision>81</cp:revision>
  <dc:subject/>
  <dc:title/>
</cp:coreProperties>
</file>