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6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roçada ao longo de toda a margem do rio existente na Rua Frederico Amosso, no Bairro Jardim Renê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roçada ao longo de toda a margem do rio existente na Rua Frederico Amosso, no Bairro Jardim Renê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local encontra-se completamente tomado pelo matagal, o que acaba gerando a presença de animais peçonhentos nas residências próximas, consequentemente gerando transtorno aos moradores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09:33 468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6T18:21:00Z</dcterms:modified>
  <cp:revision>81</cp:revision>
  <dc:subject/>
  <dc:title/>
</cp:coreProperties>
</file>