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65/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Solicita os serviços de roçada no barranco localizado entre as ruas Albano José de Oliveira e Walter Di Felippo, mais precisamente defronte ao setor 192, ao lado do Cemitério do Cambará.</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os serviços de roçada no barranco localizado entre as ruas Albano José de Oliveira e Walter Di Felippo, mais precisamente defronte ao setor 192, ao lado do Cemitério do Cambará.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O respectivo local encontra-se com o mato alto e isso vem trazendo incômodo aos moradores da Rua Albano José de Oliveira, uma vez que suas residências estão sendo afetadas com a presença de animais peçonhentos. E em razão do caminhão de lixo não adentrar a rua devido ao curto espaço, o lixo acaba sendo recolhido através da parte final deste barranco, porém a alta vegetação vem dificultando o trabalho dos coletores.</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6 de abril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6/04/2022 - 09:34 4691/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4-06T18:30:00Z</dcterms:modified>
  <cp:revision>83</cp:revision>
  <dc:subject/>
  <dc:title/>
</cp:coreProperties>
</file>