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Solicita execução de serviços de roçada, capinação e limpeza ao longo da Avenida Aracaí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no sentido da execução de serviços de roçada, capinação e limpeza ao longo da Avenida Aracaí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bCs/>
          <w:sz w:val="22"/>
          <w:szCs w:val="22"/>
        </w:rPr>
        <w:t>Tal medida se faz necessária, pois este Vereador vem sendo procurado por munícipes, os quais reivindicam a realização de serviços de melhorias na referida via pública, tendo em vista que a mesma se encontra em péssimo estado de conservação, precisando de serviços de manuten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3/02/2016 - 14:38:14 00613/2016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17:00Z</dcterms:created>
  <dc:creator>carolina</dc:creator>
  <dc:description/>
  <cp:keywords/>
  <dc:language>en-US</dc:language>
  <cp:lastModifiedBy>cpd</cp:lastModifiedBy>
  <cp:lastPrinted>2016-02-03T15:22:00Z</cp:lastPrinted>
  <dcterms:modified xsi:type="dcterms:W3CDTF">2016-02-03T17:28:00Z</dcterms:modified>
  <cp:revision>4</cp:revision>
  <dc:subject/>
  <dc:title>INDICAÇÃO Nº 53/2016</dc:title>
</cp:coreProperties>
</file>