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6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os serviços de limpeza e roçada no bosque que fica entre a Avenida Aracaí e Avenida Santa Rita, localizado do lado oposto à Brasital, mais precisamente no Bairro da Vila Aguiar.</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limpeza e roçada no bosque que fica entre a Avenida Aracaí e Avenida Santa Rita, localizado do lado oposto à Brasital, mais precisamente no Bairro da Vila Aguiar.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Trata-se de um importante espaço, muito utilizado pela população, principalmente pelo fato da existência do bosque, porém muitas vezes mal utilizado em razão do mato alto e, também, do descarte irregular de lixo em alguns ponto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09:36 469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6T18:38:00Z</dcterms:modified>
  <cp:revision>83</cp:revision>
  <dc:subject/>
  <dc:title/>
</cp:coreProperties>
</file>