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6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transporte escolar no Bairro Monte Serrat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transporte escolar no Bairro Monte Serrat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pais e responsáveis pelos alunos do Bairro Monte Serrat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22 - 12:25 470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6T18:42:00Z</dcterms:modified>
  <cp:revision>85</cp:revision>
  <dc:subject/>
  <dc:title/>
</cp:coreProperties>
</file>