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olicita execução de serviços de roçada, capinação e limpeza na Pracinha localizada no início da Rua Tibiriçá e Avenida Três de Maio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execução de serviços de roçada, capinação e limpeza na Pracinha localizada no início da Rua Tibiriçá e Avenida Três de Ma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Tal medida se faz necessária, pois este Vereador vem sendo procurado por munícipes, os quais reivindicam a realização de serviços de melhorias na referida Pracinha, tendo em vista que a mesma se encontra em péssimo estado de conservação, precisando de serviços d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2/2016 - 14:44:50 00614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1:00Z</dcterms:created>
  <dc:creator>carolina</dc:creator>
  <dc:description/>
  <cp:keywords/>
  <dc:language>en-US</dc:language>
  <cp:lastModifiedBy>cpd</cp:lastModifiedBy>
  <cp:lastPrinted>2016-02-03T15:15:00Z</cp:lastPrinted>
  <dcterms:modified xsi:type="dcterms:W3CDTF">2016-02-03T17:17:00Z</dcterms:modified>
  <cp:revision>4</cp:revision>
  <dc:subject/>
  <dc:title>INDICAÇÃO Nº 54/2016</dc:title>
</cp:coreProperties>
</file>