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poda de mato na Escola de São João Ve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poda de mato na Escola de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pais e responsáveis por alunos, bem como funcionários da referida escola, haja vista que a sujeira e o mato, dentre outros transtornos, aumentam o risco de proliferação de insetos e d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27 47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8:46:00Z</dcterms:modified>
  <cp:revision>81</cp:revision>
  <dc:subject/>
  <dc:title/>
</cp:coreProperties>
</file>