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s serviços de limpeza de fossa Avenida dos Ipês nº 229, Bairros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de fossa n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 urgente, tendo em vista que mau cheiro toma conta das residências próximas ao local, causando grande incômodo aos moradores da referida via pública e dos pedestres que ali transit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6 - 17:13:59 006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7:00Z</dcterms:created>
  <dc:creator>carolina</dc:creator>
  <dc:description/>
  <cp:keywords/>
  <dc:language>en-US</dc:language>
  <cp:lastModifiedBy>joselene</cp:lastModifiedBy>
  <dcterms:modified xsi:type="dcterms:W3CDTF">2016-02-04T12:11:00Z</dcterms:modified>
  <cp:revision>3</cp:revision>
  <dc:subject/>
  <dc:title>INDICAÇÃO Nº 55/2016</dc:title>
</cp:coreProperties>
</file>