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8ª Sessão Extraordinária de 6 de abril de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Período Legislativo Ordinário - 18ª Legislatura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: Julio Antonio Mariano.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ecretaria: Diego Gouveia da Costa.</w:t>
      </w:r>
    </w:p>
    <w:p>
      <w:pPr>
        <w:pStyle w:val="Normal"/>
        <w:widowControl w:val="false"/>
        <w:suppressAutoHyphens w:val="true"/>
        <w:ind w:left="-180" w:right="-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>Antonio José Alves Miranda, Cláudia Rita Duarte Pedroso, Newton Dias Bastos, Rogério Jean da Silv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Marcos Roberto Martins Arruda, Paulo Rogério Noggerini Junior e William da Silva Albuquerque.</w:t>
      </w:r>
    </w:p>
    <w:p>
      <w:pPr>
        <w:pStyle w:val="Normal"/>
        <w:widowControl w:val="false"/>
        <w:suppressAutoHyphens w:val="true"/>
        <w:ind w:left="-18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eadores Ausentes:</w:t>
      </w:r>
      <w:r>
        <w:rPr>
          <w:rFonts w:cs="Arial" w:ascii="Arial" w:hAnsi="Arial"/>
        </w:rPr>
        <w:t xml:space="preserve"> Clóvis Antônio Ocuma, Guilherme Araújo Nunes, Israel Francisco de Oliveira, José Alexandre Pierroni Dias, Rafael Tanzi de Araújo e Thiago Vieira Nunes.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ício dos trabalhos às 09h30min.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pediente:</w:t>
      </w:r>
    </w:p>
    <w:p>
      <w:pPr>
        <w:pStyle w:val="TextBody"/>
        <w:widowControl w:val="false"/>
        <w:numPr>
          <w:ilvl w:val="0"/>
          <w:numId w:val="2"/>
        </w:numPr>
        <w:ind w:left="180" w:right="-79" w:hanging="360"/>
        <w:rPr>
          <w:rFonts w:cs="Arial"/>
          <w:szCs w:val="24"/>
        </w:rPr>
      </w:pPr>
      <w:r>
        <w:rPr>
          <w:rFonts w:cs="Arial"/>
          <w:szCs w:val="24"/>
        </w:rPr>
        <w:t>Prestação de esclarecimentos referentes às obras da Avenida 16 de Agosto e da Estrada Turística da Angolana, pela Diretora Municipal de Planejamento e Meio Ambiente da Prefeitura da Estância Turística de São Roque, Senhora Juliana Caldevilla, em atenção à convocação aprovada pelo Requerimento Nº 30/2022, de autoria da Comissão Permanente de Obras e Serviços Públicos, no dia 7 de março de 2022. A sessão transcorreu conforme preceituada pela Resolução Nº 19, de 14/12/1994, que estabelece critérios para a convocação de auxiliares diretos do Excelentíssimo Senhor Prefeito. Nesses termos, realizaram questionamentos à Diretora os senhores Vereadores Antonio José Alves Miranda,</w:t>
      </w:r>
      <w:r>
        <w:rPr>
          <w:rFonts w:cs="Arial"/>
        </w:rPr>
        <w:t xml:space="preserve"> Diego Gouveia da Costa, Marcos Roberto Martins Arruda,</w:t>
      </w:r>
      <w:r>
        <w:rPr>
          <w:rFonts w:cs="Arial"/>
          <w:szCs w:val="24"/>
        </w:rPr>
        <w:t xml:space="preserve"> Newton Dias Bastos, Rogério Jean da Silva e </w:t>
      </w:r>
      <w:r>
        <w:rPr>
          <w:rFonts w:cs="Arial"/>
        </w:rPr>
        <w:t>William da Silva Albuquerque,</w:t>
      </w:r>
      <w:r>
        <w:rPr>
          <w:rFonts w:cs="Arial"/>
          <w:szCs w:val="24"/>
        </w:rPr>
        <w:t xml:space="preserve"> os quais foram devidamente respondidos. Consoante preceitua o §5º do Artigo 1º da Resolução nº 04, de 08 de janeiro de 2021, o vídeo do pronunciamento dos Vereadores e dos auxiliares diretos do Prefeito nesta sessão,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/>
            <w:szCs w:val="24"/>
          </w:rPr>
          <w:t>http://www.camarasaoroque.sp.gov.br/</w:t>
        </w:r>
      </w:hyperlink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e </w:t>
      </w:r>
      <w:hyperlink r:id="rId3">
        <w:r>
          <w:rPr>
            <w:rStyle w:val="InternetLink"/>
            <w:rFonts w:cs="Arial"/>
            <w:szCs w:val="24"/>
          </w:rPr>
          <w:t>https://www.youtube.com/watch?v=dMaeCXdXfL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ind w:left="-540" w:right="-7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cerram-se os trabalhos às 10h56min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4678"/>
            </w:tblGrid>
            <w:tr>
              <w:trPr/>
              <w:tc>
                <w:tcPr>
                  <w:tcW w:w="86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JUlio Antonio Marian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(JULIO MARIANO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Presid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DIEGO GOUVEIA DA COSTAPAULO ROGÉRIO NOGGERINI JÚNI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(DIEGO DA COST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</w:rPr>
                    <w:t>1º Secretár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(pAULO jUVENTUD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º Vice–Presiden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WILLIAM DA SILVA ALBUQUERQU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(WILLIAM ALBUQUERQU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2º Secretário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dMaeCXdXf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07T12:57:00Z</dcterms:modified>
  <cp:revision>24</cp:revision>
  <dc:subject/>
  <dc:title/>
</cp:coreProperties>
</file>