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capinação, limpeza e roçada em todas as ruas do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pinação, limpeza e roçada em todas as ruas do Bairr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a referida Comunidade, uma vez que a falta de roçada e limpeza no local favorecem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6 - 10:37:33 0062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24:00Z</dcterms:created>
  <dc:creator>carolina</dc:creator>
  <dc:description/>
  <cp:keywords/>
  <dc:language>en-US</dc:language>
  <cp:lastModifiedBy>cpd</cp:lastModifiedBy>
  <cp:lastPrinted>2016-02-11T18:26:00Z</cp:lastPrinted>
  <dcterms:modified xsi:type="dcterms:W3CDTF">2016-02-11T20:27:00Z</dcterms:modified>
  <cp:revision>3</cp:revision>
  <dc:subject/>
  <dc:title>INDICAÇÃO Nº 57/2016</dc:title>
</cp:coreProperties>
</file>