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5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roçada, capinação e limpeza junto à EMEI Rosa Bassi Dias, no Bairr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ção de serviços de roçada, capinação e limpeza junto à EMEI Rosa Bassi Dias, Bairro d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justifica uma vez que a falta de manutenção e limpeza no local mencionado favorece a proliferação de animais nocivos à saúde pública e pode causar transtornos aos alunos, professores e funcionários da EMEI </w:t>
      </w:r>
      <w:r>
        <w:rPr>
          <w:rFonts w:cs="Arial" w:ascii="Arial" w:hAnsi="Arial"/>
          <w:iCs/>
          <w:sz w:val="22"/>
          <w:szCs w:val="22"/>
        </w:rPr>
        <w:t>Rosa Bassi D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6 - 10:38:56 0062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28:00Z</dcterms:created>
  <dc:creator>carolina</dc:creator>
  <dc:description/>
  <cp:keywords/>
  <dc:language>en-US</dc:language>
  <cp:lastModifiedBy>cpd</cp:lastModifiedBy>
  <dcterms:modified xsi:type="dcterms:W3CDTF">2016-02-11T20:31:00Z</dcterms:modified>
  <cp:revision>3</cp:revision>
  <dc:subject/>
  <dc:title>INDICAÇÃO Nº 58/2016</dc:title>
</cp:coreProperties>
</file>