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"tapa-buraco" na Travessa Prof.ª Rutte Rodrigues de Carva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 e "tapa-buraco" na Travessa Prof.ª Rutte Rodrigues de Carva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outros animais nocivos à saúde, bem como os buracos que, dentre outros problemas, elevam o risco de acident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3 47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1:35:00Z</dcterms:modified>
  <cp:revision>81</cp:revision>
  <dc:subject/>
  <dc:title/>
</cp:coreProperties>
</file>