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81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anutenção com podas de árvores e roçada na Rodovia Eng.º René Benedito Silv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manutenção com podas de árvores e roçada na Rodovia Eng.º René Benedito Silv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do entorno e demais transeuntes, pois o mato alto, dentre outros transtornos, aumenta o risco de proliferação de insetos e outros animais nocivos à saúde, bem como os grandes galhos das árvores, dentre outros problemas, aumentam o risco de aciden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de abril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4/2022 - 12:56 4720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4-07T11:40:00Z</dcterms:modified>
  <cp:revision>83</cp:revision>
  <dc:subject/>
  <dc:title/>
</cp:coreProperties>
</file>