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poda de árvore localizada na Rua São Manoel, na altura do n° 465, Jardim Vill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 localizada na Rua São Manoel, na altura do n° 465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querida localidade uma vez que os galhos da árvore estão muito gran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6 - 12:19:45 006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4:57:00Z</dcterms:created>
  <dc:creator>carolina</dc:creator>
  <dc:description/>
  <cp:keywords/>
  <dc:language>en-US</dc:language>
  <cp:lastModifiedBy>cpd</cp:lastModifiedBy>
  <cp:lastPrinted>2016-02-11T18:34:00Z</cp:lastPrinted>
  <dcterms:modified xsi:type="dcterms:W3CDTF">2016-02-12T14:57:00Z</dcterms:modified>
  <cp:revision>3</cp:revision>
  <dc:subject/>
  <dc:title>INDICAÇÃO Nº 59/2016</dc:title>
</cp:coreProperties>
</file>