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tendimento odontológico para alunos na EMEF Prof.ª Sônia Maria Abreu Ghilardi, e na EMEF Professora Olga de Toledo Fari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tendimento odontológico para alunos na EMEF Prof.ª Sônia Maria Abreu Ghilardi, e na EMEF Professora Olga de Toledo Fari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pais e responsáveis pelos alunos das referidas escolas, de modo a oferecer atendimento odontológico para os estudantes dessas escolas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3 47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48:00Z</dcterms:modified>
  <cp:revision>82</cp:revision>
  <dc:subject/>
  <dc:title/>
</cp:coreProperties>
</file>