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roçada, capinação e limpeza na Viela localizada entre as Ruas Santa Madalena e Rua Santa Leocádia, na altura do nº 186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 viela localizada entre as Ruas Santa Madalena e Rua Santa Leocádia, na altura do nº 186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uma vez que a falta de capinação e limpeza no local prejudica a passagem dos pedestres e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6 - 12:28:40 0066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4:00Z</dcterms:created>
  <dc:creator>carolina</dc:creator>
  <dc:description/>
  <cp:keywords/>
  <dc:language>en-US</dc:language>
  <cp:lastModifiedBy>cpd</cp:lastModifiedBy>
  <dcterms:modified xsi:type="dcterms:W3CDTF">2016-02-11T20:36:00Z</dcterms:modified>
  <cp:revision>3</cp:revision>
  <dc:subject/>
  <dc:title>INDICAÇÃO Nº 60/2016</dc:title>
</cp:coreProperties>
</file>