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mpliação da CEMEI Professor Gualberto Rodrigues de Araújo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EMEI Professor Gualberto Rodrigues de Araújo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a referida CMEI já não consegue atender a demanda de crianças existentes na referid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6 - 09:13:23 0069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54:00Z</dcterms:created>
  <dc:creator>carolina</dc:creator>
  <dc:description/>
  <cp:keywords/>
  <dc:language>en-US</dc:language>
  <cp:lastModifiedBy>cpd</cp:lastModifiedBy>
  <dcterms:modified xsi:type="dcterms:W3CDTF">2016-02-11T11:56:00Z</dcterms:modified>
  <cp:revision>3</cp:revision>
  <dc:subject/>
  <dc:title>INDICAÇÃO Nº 61/2016</dc:title>
</cp:coreProperties>
</file>