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fechamento do buraco próximo ao córrego na Avenida São Manoel, no Jardim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fechamento do buraco próximo ao córrego na Avenida São Manoel, no Jardim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, na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trata-se de um enorme buraco que, dentre outros transtornos, aumenta o risco de acid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3:39 472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48275" cy="68580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2:59:00Z</dcterms:modified>
  <cp:revision>82</cp:revision>
  <dc:subject/>
  <dc:title/>
</cp:coreProperties>
</file>