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63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Realizada em 15/0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Realizada em 15/02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realização de roçada e limpeza das dependências da CEMEI Professor Gualberto Rodrigues de Araújo e da EMEF Rabindranath Tagore dos Santos Pires, localizadas no Bairro do Carmo.</w:t>
      </w:r>
    </w:p>
    <w:p>
      <w:pPr>
        <w:pStyle w:val="Normal"/>
        <w:widowControl w:val="false"/>
        <w:autoSpaceDE w:val="false"/>
        <w:spacing w:lineRule="exact" w:line="34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realização de roçada e limpeza das dependências da </w:t>
      </w:r>
      <w:r>
        <w:rPr>
          <w:rFonts w:cs="Arial" w:ascii="Arial" w:hAnsi="Arial"/>
          <w:iCs/>
          <w:sz w:val="22"/>
          <w:szCs w:val="22"/>
        </w:rPr>
        <w:t>CEMEI Professor Gualberto Rodrigues de Araújo e da EMEF Rabindranath Tagore dos Santos Pires, localizadas no Bairro do Carm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fotografias anexas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justifica e é necessária em caráter de URGÊNCIA tendo em vista o precário estado de conservação das referidas unidades educacionais. A fotografias anexas mostram que o mato está invadindo as escolas e certamente favorecerá a proliferação de animais nocivos à saúde pública e colocará em risco a saúde dos alunos, professores e demais funcionários que ali permanecem.</w:t>
      </w:r>
    </w:p>
    <w:p>
      <w:pPr>
        <w:pStyle w:val="Normal"/>
        <w:widowControl w:val="false"/>
        <w:autoSpaceDE w:val="false"/>
        <w:spacing w:lineRule="exact" w:line="34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fevereiro de 2016.</w:t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1/02/2016 - 09:15:47 00692/2016   /cmj-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02:00Z</dcterms:created>
  <dc:creator>carolina</dc:creator>
  <dc:description/>
  <cp:keywords/>
  <dc:language>en-US</dc:language>
  <cp:lastModifiedBy>cpd</cp:lastModifiedBy>
  <dcterms:modified xsi:type="dcterms:W3CDTF">2016-02-11T12:06:00Z</dcterms:modified>
  <cp:revision>3</cp:revision>
  <dc:subject/>
  <dc:title>INDICAÇÃO Nº 63/2016</dc:title>
</cp:coreProperties>
</file>